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l 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l / La sottoscritto / a ...............................................……...................        ...............................……........</w:t>
      </w:r>
    </w:p>
    <w:p>
      <w:pPr>
        <w:pStyle w:val="Normal"/>
        <w:rPr>
          <w:sz w:val="16"/>
        </w:rPr>
      </w:pPr>
      <w:r>
        <w:rPr/>
        <w:tab/>
        <w:tab/>
        <w:tab/>
        <w:tab/>
      </w:r>
      <w:r>
        <w:rPr>
          <w:sz w:val="16"/>
        </w:rPr>
        <w:t>cognome e nome</w:t>
        <w:tab/>
        <w:tab/>
        <w:tab/>
        <w:tab/>
        <w:tab/>
        <w:tab/>
        <w:t>docente d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servizio a tempo determinato/indeterminato presso questo Istituto, chiede alla S.V. di poter usufruir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l ......................................................... al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 complessivi giorni ............................................ per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permesso retribuito/non retribuito per (*)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partecipazione a concorso / esame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lutto familiare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motivi personali / famili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matrimoni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astensione facoltativa dal lavoro prevista dalla L. 30 dicembre 1971, n. 1204; L. 8 marzo 2000, n. 53; DL GS 26 marzo 2001, n. 151 (entro 8° anno di vita) (*)</w:t>
      </w:r>
    </w:p>
    <w:p>
      <w:pPr>
        <w:pStyle w:val="TextBodyIndent"/>
        <w:spacing w:before="6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astensione obbligatoria dal lavoro prevista dalla Legge 30 dicembre 1971, numero 1204; L. 8 marzo 2000, n. 53; DL GS 26 marzo 2001, n. 151 (**)</w:t>
      </w:r>
    </w:p>
    <w:p>
      <w:pPr>
        <w:pStyle w:val="TextBodyIndent"/>
        <w:spacing w:before="6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astensione dal lavoro prevista dalla Legge 30 dicembre 1971, numero 1204; L. 8 marzo 2000, n. 53; DL GS 26 marzo 2001, n. 151 (malattia del figlio fino a tre anni e da tre a otto anni) (**)</w:t>
      </w:r>
    </w:p>
    <w:p>
      <w:pPr>
        <w:pStyle w:val="Normal"/>
        <w:spacing w:lineRule="auto" w:line="360" w:before="6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assenza per malattia / visita medica (intera giornata)  (**)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aspettativa per motivi di famiglia /  stud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sz w:val="22"/>
        </w:rPr>
      </w:pPr>
      <w:r>
        <w:rPr>
          <w:sz w:val="22"/>
        </w:rPr>
        <w:t>altro caso previsto dalla normativa vigente  (*) 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donazione sangue L. 104/92, ecc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n osserva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llafranca di Verona ,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firma del dipen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(*) allegare documentazione giustificativa</w:t>
        <w:tab/>
        <w:tab/>
        <w:tab/>
        <w:t>(**) allegare certificazione me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18"/>
        </w:rPr>
        <w:t>Art.17 CCNL 2006-2009</w:t>
      </w:r>
      <w:r>
        <w:rPr>
          <w:sz w:val="18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NNOTAZIONE DEL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Valutata la documentazione allegata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Valutate le motivazioni del dipendente e ritenute di natura strettamente pers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UTORIZZA</w:t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.B. Il dipendente è tenuto a recapitare nel più breve tempo possibile, e comunque 2 giorni successivi l’inizio della malattia la presente domanda corredata dalla certificazione previ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;Bookman Old Style" w:hAnsi="Century Schoolbook;Bookman Old Style" w:cs="Arial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5935</wp:posOffset>
          </wp:positionH>
          <wp:positionV relativeFrom="paragraph">
            <wp:posOffset>14605</wp:posOffset>
          </wp:positionV>
          <wp:extent cx="718820" cy="723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33655</wp:posOffset>
          </wp:positionV>
          <wp:extent cx="719455" cy="723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Schoolbook;Bookman Old Style" w:hAnsi="Century Schoolbook;Bookman Old Style"/>
        <w:b/>
        <w:color w:val="0000FF"/>
        <w:sz w:val="30"/>
        <w:szCs w:val="30"/>
      </w:rPr>
      <w:t>LICEO SCIENTIFICO STATALE “ENRICO MEDI”</w:t>
    </w:r>
  </w:p>
  <w:p>
    <w:pPr>
      <w:pStyle w:val="Normal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ON INDIRIZZI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SCIENTIFICO – LINGUISTICO – SOCIO * PSICO * PEDAGOGICO – CLASSICO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  <w:szCs w:val="14"/>
      </w:rPr>
      <w:t>Sede: VIA MAGENTA, 7/A - 37069 VILLAFRANCA dI VERONA - Tel. 045.7902067  Fax : 045.6300817</w:t>
    </w:r>
  </w:p>
  <w:p>
    <w:pPr>
      <w:pStyle w:val="Normal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sede: </w:t>
    </w:r>
    <w:r>
      <w:rPr>
        <w:rFonts w:cs="Arial" w:ascii="Arial" w:hAnsi="Arial"/>
        <w:color w:val="0000FF"/>
        <w:sz w:val="16"/>
        <w:szCs w:val="16"/>
        <w:u w:val="single"/>
      </w:rPr>
      <w:t>info@liceomedi.com</w:t>
    </w:r>
    <w:r>
      <w:rPr>
        <w:rFonts w:cs="Arial" w:ascii="Arial" w:hAnsi="Arial"/>
        <w:sz w:val="16"/>
        <w:szCs w:val="16"/>
      </w:rPr>
      <w:t xml:space="preserve"> -  Preside : </w:t>
    </w:r>
    <w:r>
      <w:rPr>
        <w:rFonts w:cs="Arial" w:ascii="Arial" w:hAnsi="Arial"/>
        <w:color w:val="0000FF"/>
        <w:sz w:val="16"/>
        <w:szCs w:val="16"/>
        <w:u w:val="single"/>
      </w:rPr>
      <w:t>preside@liceomedi.com</w: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  <w:t>Sito http://www.liceomedi.com</w:t>
    </w:r>
  </w:p>
  <w:p>
    <w:pPr>
      <w:pStyle w:val="Normal"/>
      <w:jc w:val="center"/>
      <w:rPr>
        <w:b/>
        <w:b/>
        <w:sz w:val="2"/>
        <w:szCs w:val="2"/>
      </w:rPr>
    </w:pPr>
    <w:r>
      <w:rPr>
        <w:b/>
        <w:sz w:val="16"/>
        <w:szCs w:val="16"/>
      </w:rPr>
      <w:t>C.F. 80014060232</w:t>
    </w:r>
  </w:p>
  <w:p>
    <w:pPr>
      <w:pStyle w:val="Normal"/>
      <w:jc w:val="center"/>
      <w:rPr>
        <w:b/>
        <w:b/>
        <w:sz w:val="2"/>
        <w:szCs w:val="2"/>
      </w:rPr>
    </w:pPr>
    <w:r>
      <w:rPr>
        <w:b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369"/>
        </w:tabs>
        <w:ind w:left="6369" w:hanging="705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9:00Z</dcterms:created>
  <dc:creator>Liceo Scientifico "E.Medi"</dc:creator>
  <dc:description/>
  <dc:language>en-US</dc:language>
  <cp:lastModifiedBy>Liceo Scientifico "E.Medi"</cp:lastModifiedBy>
  <dcterms:modified xsi:type="dcterms:W3CDTF">2008-10-13T11:20:00Z</dcterms:modified>
  <cp:revision>3</cp:revision>
  <dc:subject/>
  <dc:title/>
</cp:coreProperties>
</file>